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городского округа Домодедово рассматривается ходатайство филиала ПАО «Россети Московский регион» - Южные электрические сети об установлении на 24 месяца публичного сервитута на землях, государственная собственность на которые не разграничена в г.Домодедово, мкр.Востряково, ул.2-я Февральская, в целях размещения линейного объекта «Строительство ВЛ-04 кВ  от ВЛИ-0,38 Кв от ВЛИ-0,38 кВ с ТП-215, ПС №663 «Взлетная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12-05T11:27:00Z</cp:lastPrinted>
  <dcterms:modified xsi:type="dcterms:W3CDTF">2023-12-05T08:27:00Z</dcterms:modified>
  <cp:revision>47</cp:revision>
  <dc:subject/>
  <dc:title/>
</cp:coreProperties>
</file>